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g Arne Kjörnsberg sitt ansvar?</w:t>
      </w:r>
    </w:p>
    <w:p>
      <w:pPr>
        <w:pStyle w:val="Normal"/>
        <w:rPr>
          <w:b/>
          <w:b/>
          <w:sz w:val="28"/>
          <w:szCs w:val="28"/>
        </w:rPr>
      </w:pPr>
      <w:r>
        <w:rPr>
          <w:b/>
          <w:sz w:val="28"/>
          <w:szCs w:val="28"/>
        </w:rPr>
      </w:r>
    </w:p>
    <w:p>
      <w:pPr>
        <w:pStyle w:val="Normal"/>
        <w:rPr/>
      </w:pPr>
      <w:r>
        <w:rPr/>
        <w:t>Arne Kjörnsberg (S) fortsätter att odla myten om den borgerliga regeringens ansvar för den allvarliga ekonomiska krisen i början av 1990-talet. Han är numera ganska ensam om sin verklighetsbeskrivning. Nästan alla ekonomiska och politiska bedömare, inklusive tidigare finansministern Kjell-Olof Feldt (S), är överens om att den svenska 1990-talskrisen skapades under 1980-talet genom allvarliga politiska felgrepp. Det var Socialdemokraterna som styrde Sverige under hela denna period.</w:t>
      </w:r>
    </w:p>
    <w:p>
      <w:pPr>
        <w:pStyle w:val="Normal"/>
        <w:rPr/>
      </w:pPr>
      <w:r>
        <w:rPr/>
      </w:r>
    </w:p>
    <w:p>
      <w:pPr>
        <w:pStyle w:val="Normal"/>
        <w:rPr/>
      </w:pPr>
      <w:r>
        <w:rPr/>
        <w:t>Krisen blommade upp under början av 1990-talet under Carls Bildts regering, men det var också den borgerliga regeringen som tog ansvar och började reda upp krisen. Bland annat införde regeringen under ansvarig minister Bo Lundgren (M) ett garantisystem som skyddade småspararnas pengar när bankerna kom på obestånd. Detta sätt att hantera bankkriser har sedan stått som modell för andra, bland annat Ryssland, Japan, USA och EU.</w:t>
      </w:r>
    </w:p>
    <w:p>
      <w:pPr>
        <w:pStyle w:val="Normal"/>
        <w:rPr/>
      </w:pPr>
      <w:r>
        <w:rPr/>
      </w:r>
    </w:p>
    <w:p>
      <w:pPr>
        <w:pStyle w:val="Normal"/>
        <w:rPr/>
      </w:pPr>
      <w:r>
        <w:rPr/>
        <w:t>Till skillnad från den nuvarande lågkonjunkturen berodde den svenska krisen på 1990-talet inte på omvärlden, utan det var en egentillverkad kris. Socialdemokraterna tog sitt ansvar under krisen och gav den borgerliga regeringen sitt stöd i den allvarliga situationen, och det ska man ha ett erkännande för. Men om inte Arne Kjörnsberg (S) och hans parti fört en så slarvig politik under 1980-talet hade krisen aldrig uppstått. Arne Kjörnsberg verkade dessutom personligen som riksdagsledamot i både Finansutskottet och Skatteutskottet från år 1985 och framåt. Han borde kanske begrunda sitt eget eventuella ansvar för den förda politiken i stället för att skylla på andra?</w:t>
      </w:r>
    </w:p>
    <w:p>
      <w:pPr>
        <w:pStyle w:val="Normal"/>
        <w:rPr/>
      </w:pPr>
      <w:r>
        <w:rPr/>
      </w:r>
    </w:p>
    <w:p>
      <w:pPr>
        <w:pStyle w:val="Normal"/>
        <w:rPr/>
      </w:pPr>
      <w:r>
        <w:rPr/>
        <w:t>Arne Kjörnsberg borde dessutom reflektera över hur det hade sett ut i Sverige idag om Alliansregeringen följt socialdemokraternas råd och satsat mer på allt under den nuvarande finanskrisen och lågkonjunkturen. Oavsett vad Alliansen gjort de senaste åren så har Socialdemokraterna alltid lovat mer – men utan att ha mer pengar än regeringen. Och på toppen av alltihop ville (S) riskera pensionspengarna i den svenska bilindustrin. De länder i Europa som haft spenderbyxorna på sig efter svensk socialdemokratisk modell är främst Grekland, Spanien, Portugal, Irland och Storbritannien. Alla dessa länder upplever nu en allvarlig ekonomisk kris, och skyhög arbetslöshet, i Spanien över 20%. Med Mona Sahlin vid rodret och Lars Ohly och Maria Wetterstrand vid årorna hade Sverige kunnat vara i samma bedrövliga situation idag. Med Alliansregeringen vid makten har Sverige idag däremot bland Europas mest välskötta statsfinanser, en låg statsskuld, låga räntor, höga tillväxtprognoser, hyfsad kontroll på arbetslösheten och utrymme för både skattesänkningar och reformer. I andra länder hotar politikerna med hårda besparingar, skattehöjningar och höjd pensionsålder för att klara krisen.</w:t>
      </w:r>
    </w:p>
    <w:p>
      <w:pPr>
        <w:pStyle w:val="Normal"/>
        <w:rPr/>
      </w:pPr>
      <w:r>
        <w:rPr/>
      </w:r>
    </w:p>
    <w:p>
      <w:pPr>
        <w:pStyle w:val="Normal"/>
        <w:rPr/>
      </w:pPr>
      <w:r>
        <w:rPr/>
        <w:t>Arne Kjörnsberg har rätt i att vem som styr Sverige gör skillnad när det gäller ekonomiskt ansvarstagande. Men den skillnaden är knappast till Socialdemokraternas fördel, vare sig på 1980-talet eller idag.</w:t>
      </w:r>
    </w:p>
    <w:p>
      <w:pPr>
        <w:pStyle w:val="Normal"/>
        <w:rPr/>
      </w:pPr>
      <w:r>
        <w:rPr/>
      </w:r>
    </w:p>
    <w:p>
      <w:pPr>
        <w:pStyle w:val="Normal"/>
        <w:rPr/>
      </w:pPr>
      <w:r>
        <w:rPr/>
      </w:r>
    </w:p>
    <w:p>
      <w:pPr>
        <w:pStyle w:val="Normal"/>
        <w:rPr/>
      </w:pPr>
      <w:r>
        <w:rPr/>
        <w:t>Jan Ericson</w:t>
      </w:r>
    </w:p>
    <w:p>
      <w:pPr>
        <w:pStyle w:val="Normal"/>
        <w:rPr/>
      </w:pPr>
      <w:r>
        <w:rPr/>
        <w:t>Riksdagsledamot (M)</w:t>
      </w:r>
    </w:p>
    <w:p>
      <w:pPr>
        <w:pStyle w:val="Normal"/>
        <w:rPr/>
      </w:pPr>
      <w:r>
        <w:rPr/>
      </w:r>
    </w:p>
    <w:p>
      <w:pPr>
        <w:pStyle w:val="Normal"/>
        <w:rPr>
          <w:b/>
          <w:b/>
          <w:sz w:val="20"/>
          <w:szCs w:val="20"/>
        </w:rPr>
      </w:pPr>
      <w:r>
        <w:rPr>
          <w:b/>
          <w:sz w:val="20"/>
          <w:szCs w:val="20"/>
        </w:rPr>
        <w:t>(Borås Tidning 25 februari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51:00Z</dcterms:created>
  <dc:creator>jn0828aa</dc:creator>
  <dc:description/>
  <cp:keywords/>
  <dc:language>en-US</dc:language>
  <cp:lastModifiedBy>jn0828aa</cp:lastModifiedBy>
  <dcterms:modified xsi:type="dcterms:W3CDTF">2010-02-27T18:25:00Z</dcterms:modified>
  <cp:revision>6</cp:revision>
  <dc:subject/>
  <dc:title>Arne Kjörnsbergs myter</dc:title>
</cp:coreProperties>
</file>